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l’argomento: “Per una storia dei contatti linguistici italo-turchi: strumenti e metodi per l'apprendimento, l'insegnamento e la valutazione dell'italiano nell'Impero ottomano e in Turchia e del turco in Italia tra XVI e XX secolo”, Settori Scientifico-Disciplinari interessati: LIFI-01/A (già L-FIL-LET/12), GLOT-01/B (già L-LIN/02), STAA-01/M (già L-OR/13), Docente proponente prof. Massimo Palermo, presso il Centro CESIM.</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9"/>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642786635"/>
      <w:bookmarkStart w:id="1" w:name="__Fieldmark__23_642786635"/>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642786635"/>
      <w:bookmarkStart w:id="3" w:name="__Fieldmark__24_642786635"/>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titolo di Dottore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1_642786635"/>
      <w:bookmarkStart w:id="5" w:name="__Fieldmark__41_642786635"/>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47_642786635"/>
      <w:bookmarkStart w:id="7" w:name="__Fieldmark__47_642786635"/>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5_642786635"/>
      <w:bookmarkStart w:id="9" w:name="__Fieldmark__55_642786635"/>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56_642786635"/>
      <w:bookmarkStart w:id="11" w:name="__Fieldmark__56_642786635"/>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57_642786635"/>
      <w:bookmarkStart w:id="13" w:name="__Fieldmark__57_642786635"/>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9"/>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58_642786635"/>
      <w:bookmarkStart w:id="15" w:name="__Fieldmark__58_642786635"/>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o dichiarazione resa ai sensi dell’art. 46 del D.P.R. 445/00, comprovante il titolo di dottore di ricerc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9"/>
          <w:tab w:val="left" w:pos="2430" w:leader="none"/>
        </w:tabs>
        <w:spacing w:lineRule="auto" w:line="240" w:before="0" w:after="0"/>
        <w:jc w:val="both"/>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rPr>
          <w:rFonts w:cs="Times New Roman" w:ascii="Times New Roman" w:hAnsi="Times New Roman"/>
          <w:color w:val="000000"/>
          <w:sz w:val="24"/>
          <w:szCs w:val="24"/>
          <w:lang w:val="en-US" w:eastAsia="it-IT"/>
        </w:rPr>
        <w:t>Firma …………………………………………………..</w:t>
      </w:r>
    </w:p>
    <w:sectPr>
      <w:headerReference w:type="default" r:id="rId2"/>
      <w:headerReference w:type="first" r:id="rId3"/>
      <w:type w:val="continuous"/>
      <w:pgSz w:w="11906" w:h="16838"/>
      <w:pgMar w:left="1588" w:right="1588" w:gutter="0" w:header="567" w:top="198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바탕" w:hAnsi="Batang;바탕" w:eastAsia="Batang;바탕" w:cs="Batang;바탕"/>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spacing w:val="-1"/>
      <w:w w:val="100"/>
      <w:sz w:val="22"/>
      <w:szCs w:val="22"/>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바탕" w:hAnsi="Batang;바탕" w:eastAsia="Batang;바탕" w:cs="Batang;바탕"/>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Anastasiya Tsuryk</cp:lastModifiedBy>
  <cp:lastPrinted>2024-04-08T10:37:00Z</cp:lastPrinted>
  <dcterms:modified xsi:type="dcterms:W3CDTF">2024-10-30T11:3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